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纪检监察机构监督检查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岗位职责及任职资格条件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岗位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负责制订集团纪检监察各类规章制度，起草纪委文件、报告、计划、总结和领导讲话等材料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负责加强对党风政风、党内政治生活开展情况和廉洁自律各项规定落实情况的执纪监督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负责对集团及子公司重点领域和关键环节的日常监督检查工作，做好风险查找、对策研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组织开展公务用车、办公经费、差旅费、工程领域等专项检查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负责反腐倡廉宣传教育和廉洁文化建设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做好党员干部、监察对象违法违纪案件的受理、调查、审理及处理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领导交付的其他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任职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资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中共党员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大学本科及以上学历，法律、审计、财务、哲学等相关专业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具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上纪检、党务工作经理，有一定工作成绩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具有较强的文字表达能力、组织协调能力与合作精神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有较高的政治素养和党性观念，遵守职业道德，严守保密制度，勤勉尽责，廉洁从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党委组织部</w:t>
      </w:r>
      <w:r>
        <w:rPr>
          <w:rFonts w:eastAsia="方正小标宋简体" w:cs="黑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黑体" w:eastAsia="方正小标宋简体"/>
          <w:sz w:val="44"/>
          <w:szCs w:val="44"/>
        </w:rPr>
        <w:t>党委巡察办</w:t>
      </w:r>
      <w:r>
        <w:rPr>
          <w:rFonts w:eastAsia="方正小标宋简体" w:cs="黑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黑体" w:eastAsia="方正小标宋简体"/>
          <w:sz w:val="44"/>
          <w:szCs w:val="44"/>
        </w:rPr>
        <w:t>人力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干部监督管理岗</w:t>
      </w:r>
      <w:r>
        <w:rPr>
          <w:rFonts w:ascii="方正小标宋简体" w:hAnsi="方正小标宋简体" w:cs="黑体" w:eastAsia="方正小标宋简体"/>
          <w:sz w:val="44"/>
          <w:szCs w:val="44"/>
        </w:rPr>
        <w:t>岗位职责及任职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岗位职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负责按照上级党组织要求，贯彻落实干部队伍建设和管理的各项规章制度，开展干部日常监督管理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贯彻落实有关干部人事档案管理制度，负责建立健全集团干部人事档案管理制度和机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协助开展干部选拔任用、交流培养、挂职锻炼等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负责对干部人事档案审核把关，开展干部人事档案专项审核，做好人事档案日常管理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协助负责集团干部因私出国（境）审批及证件管理、因公出国（境）备案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指导集团子公司开展干部人事档案管理工作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完成领导安排的其他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任职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中共党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硕士研究生及以上学历，管理类、文史类、党建类等相关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具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及以上干部人事管理相关工作经历，熟悉干部管理监督的政策法规、制度办法和业务流程，具有国有企业总部或机关层面干部人事档案管理工作经验的优先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具有较强的文字表达能力、沟通协调能力、执行能力与合作精神，责任心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政治可靠，作风正派，遵纪守法，无不良履职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党委组织部</w:t>
      </w:r>
      <w:r>
        <w:rPr>
          <w:rFonts w:eastAsia="方正小标宋简体" w:cs="黑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黑体" w:eastAsia="方正小标宋简体"/>
          <w:sz w:val="44"/>
          <w:szCs w:val="44"/>
        </w:rPr>
        <w:t>党委巡察办</w:t>
      </w:r>
      <w:r>
        <w:rPr>
          <w:rFonts w:eastAsia="方正小标宋简体" w:cs="黑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黑体" w:eastAsia="方正小标宋简体"/>
          <w:sz w:val="44"/>
          <w:szCs w:val="44"/>
        </w:rPr>
        <w:t>人力资源部巡察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岗位职责及任职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一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岗位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组织学习传达上级关于巡视巡察工作决策部署和有关精神，提出贯彻落实上级要求、加强改进巡察工作、综合运用巡察成果等方面建议，拟定并完善巡察工作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协助制订集团党委巡察“全覆盖”工作规划、年度巡察工作计划、阶段性任务安排等，起草巡察相关工作综合性文稿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协助及参与巡察组开展每轮巡察的前期准备、巡察进驻、组办沟通、报告反馈、移交整改等阶段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协助加强与集团相关部门的协调配合，强化信息共享、情况会商、工作协同、线索移交、整改监督等工作机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五）指导督导被巡察企业党组织履行整改主体责任，按要求对巡察反馈问题开展整改落实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协助组织开展巡察干部业务培训，提升巡察干部的政治素质和履职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负责巡察办日常事务、各类文件资料收发和归档等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领导交办的其他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二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任职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资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中共党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及以上学历</w:t>
      </w:r>
      <w:r>
        <w:rPr>
          <w:rFonts w:ascii="仿宋_GB2312" w:hAnsi="仿宋_GB2312" w:cs="仿宋_GB2312" w:eastAsia="仿宋_GB2312"/>
          <w:sz w:val="32"/>
          <w:szCs w:val="32"/>
        </w:rPr>
        <w:t>，党史政工、法律法学、纪检监察学、财务审计等相关专业，熟悉党纪党规、巡视巡察业务知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具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巡视、巡察监督检查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作经历，有一定工作成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具有较强的文字表达能力、组织协调能力与合作精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有较高的政治素养和党性观念，遵守职业道德，严守保密制度，勤勉尽责，廉洁从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财务管理部全面预算管理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岗位职责及任职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岗位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协助部门领导建立健全全面预算管理体系，协助开展全面预算制度建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负责组织集团全面预算工作，指导子公司开展全面预算管理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根据全面预算工作需要，组织推进预算系统优化工作，负责预算系统运行的日常管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负责与监管机构对接全面预算工作，组织全面预算自查工作，并组织协调内部各单位做好全面预算检查的迎检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协助组织全面预算专业培训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领导交办的其他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任职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资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大学本科及以上学历，会计学、财务管理、审计等相关专业，具备会计中、高级职称或注册会计师证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具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上财务相关</w:t>
      </w:r>
      <w:r>
        <w:rPr>
          <w:rFonts w:ascii="仿宋_GB2312" w:hAnsi="仿宋_GB2312" w:cs="仿宋_GB2312" w:eastAsia="仿宋_GB2312"/>
          <w:sz w:val="32"/>
          <w:szCs w:val="32"/>
        </w:rPr>
        <w:t>工作经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具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上合并预算或合并报表工作经验，能够独立开展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熟悉国家财政税收政策及会计准则制度，对企业会计准则有较深的理解，具备扎实的财务知识储备，熟悉企业会计核算流程、企业财务信息化建设流程，熟练掌握用友、浪潮等财务核算系统操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公道正派，严谨细致，</w:t>
      </w:r>
      <w:r>
        <w:rPr>
          <w:rFonts w:ascii="仿宋_GB2312" w:hAnsi="仿宋_GB2312" w:cs="仿宋_GB2312" w:eastAsia="仿宋_GB2312"/>
          <w:sz w:val="32"/>
          <w:szCs w:val="32"/>
        </w:rPr>
        <w:t>具有较强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沟通</w:t>
      </w:r>
      <w:r>
        <w:rPr>
          <w:rFonts w:ascii="仿宋_GB2312" w:hAnsi="仿宋_GB2312" w:cs="仿宋_GB2312" w:eastAsia="仿宋_GB2312"/>
          <w:sz w:val="32"/>
          <w:szCs w:val="32"/>
        </w:rPr>
        <w:t>表达能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协调能力与合作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抗压力较强，无不良履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审计部监督追责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岗位职责及任职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岗位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负责建立健全集团违规经营投资责任追究工作体系和工作机制，完善责任追究制度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负责组织开展集团违规责任追究损失自查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负责开展集团处理权限范围内责任追究工作，并指导子公司责任追究管理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负责督促指导违规问题整改工作，监督成果运用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负责集团责任追究相关总结、计划、请示、报告等文稿的起草工作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负责组织筹备集团责任追究领导小组等相关会议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七）负责组织开展集团责任追究业务培训，加强责任追究队伍建设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八）完成领导交办的其他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任职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资格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中共党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大学本科及以上学历，法律、审计、会计学、财务管理等相关专业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具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上责任追究、审计、纪检、巡察监督等相关</w:t>
      </w:r>
      <w:r>
        <w:rPr>
          <w:rFonts w:ascii="仿宋_GB2312" w:hAnsi="仿宋_GB2312" w:cs="仿宋_GB2312" w:eastAsia="仿宋_GB2312"/>
          <w:sz w:val="32"/>
          <w:szCs w:val="32"/>
        </w:rPr>
        <w:t>工作经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有较强的文字表达能力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沟通</w:t>
      </w:r>
      <w:r>
        <w:rPr>
          <w:rFonts w:ascii="仿宋_GB2312" w:hAnsi="仿宋_GB2312" w:cs="仿宋_GB2312" w:eastAsia="仿宋_GB2312"/>
          <w:sz w:val="32"/>
          <w:szCs w:val="32"/>
        </w:rPr>
        <w:t>协调能力与合作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谨细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抗压力较强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治可靠，作风正派，遵纪守法，责任心强，无不良履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园区管理部</w:t>
      </w: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/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雄安新区中关村科技园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科技服务及产业组织管理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岗位职责及任职资格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岗位职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负责科技园区产业服务及产业组织业务管理和统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编制集团科技服务及产业组织能力的规划建设方案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研究集团业务板块高效协同机制，促进资源共享和业务协同交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关注国家和地方科技园区政策动态，梳理提出科技园区及产业发展的相关政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负责子公司园区规划及相关“三会议案”事项的管理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六）完成领导交办的其他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黑体" w:hAnsi="黑体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任职</w:t>
      </w:r>
      <w:r>
        <w:rPr>
          <w:rFonts w:ascii="黑体" w:hAnsi="黑体" w:cs="宋体" w:eastAsia="黑体"/>
          <w:color w:val="333333"/>
          <w:kern w:val="0"/>
          <w:sz w:val="32"/>
          <w:szCs w:val="32"/>
          <w:lang w:val="en-US" w:eastAsia="zh-CN"/>
        </w:rPr>
        <w:t>资格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硕士研究生及以上学历，</w:t>
      </w:r>
      <w:r>
        <w:rPr>
          <w:rFonts w:ascii="仿宋_GB2312" w:hAnsi="仿宋_GB2312" w:cs="仿宋_GB2312" w:eastAsia="仿宋_GB2312"/>
          <w:sz w:val="32"/>
          <w:szCs w:val="32"/>
        </w:rPr>
        <w:t>经济学、管理学、金融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域经济</w:t>
      </w:r>
      <w:r>
        <w:rPr>
          <w:rFonts w:ascii="仿宋_GB2312" w:hAnsi="仿宋_GB2312" w:cs="仿宋_GB2312" w:eastAsia="仿宋_GB2312"/>
          <w:sz w:val="32"/>
          <w:szCs w:val="32"/>
        </w:rPr>
        <w:t>等相关专业，有理工类复合学科背景者优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园区服务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产业组织、区域业务拓展、咨询规划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工作经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具有较强的文字表达能力、组织协调能力与合作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思路清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作风正派，遵纪守法，责任心强，无不良履职记录。</w:t>
      </w:r>
    </w:p>
    <w:sectPr>
      <w:type w:val="nextPage"/>
      <w:pgSz w:w="11906" w:h="16838"/>
      <w:pgMar w:left="1587" w:right="1474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汉仪大宋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首行缩进"/>
    <w:basedOn w:val="TextBody"/>
    <w:qFormat/>
    <w:pPr>
      <w:spacing w:lineRule="exact" w:line="560" w:before="0" w:after="0"/>
      <w:ind w:firstLine="696"/>
    </w:pPr>
    <w:rPr>
      <w:rFonts w:ascii="Calibri" w:hAnsi="Calibri" w:eastAsia="仿宋_GB2312" w:cs="Calibri"/>
      <w:sz w:val="3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大标题"/>
    <w:qFormat/>
    <w:pPr>
      <w:widowControl/>
      <w:autoSpaceDE w:val="false"/>
      <w:bidi w:val="0"/>
      <w:jc w:val="center"/>
    </w:pPr>
    <w:rPr>
      <w:rFonts w:ascii="汉仪大宋简;宋体" w:hAnsi="汉仪大宋简;宋体" w:eastAsia="汉仪大宋简;宋体" w:cs="Times;Times New Roman"/>
      <w:color w:val="000000"/>
      <w:sz w:val="46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26:00Z</dcterms:created>
  <dc:creator>SU</dc:creator>
  <dc:description/>
  <dc:language>en-US</dc:language>
  <cp:lastModifiedBy>龚健</cp:lastModifiedBy>
  <cp:lastPrinted>2024-04-18T16:40:00Z</cp:lastPrinted>
  <dcterms:modified xsi:type="dcterms:W3CDTF">2024-05-24T06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AA46397D44933880B838764ADA016</vt:lpwstr>
  </property>
  <property fmtid="{D5CDD505-2E9C-101B-9397-08002B2CF9AE}" pid="3" name="KSOProductBuildVer">
    <vt:lpwstr>2052-11.8.6.11829</vt:lpwstr>
  </property>
</Properties>
</file>